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орсачий бугор или Большой курган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37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58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37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72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32,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8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23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96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11,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803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98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80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84,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803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72,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96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63,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8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58,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72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58,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58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63,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4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72,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34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84,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27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798,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2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11,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27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23,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34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32,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45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37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1758,62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орсачий бугор или Большой курган» составляет 4 925 кв. метров (0,50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орсачий бугор или Большой курган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0:20:00Z</dcterms:modified>
  <cp:revision>4</cp:revision>
  <dc:subject/>
  <dc:title>Каталог координат углов поворота</dc:title>
</cp:coreProperties>
</file>